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386715</wp:posOffset>
            </wp:positionV>
            <wp:extent cx="316230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-304165</wp:posOffset>
                </wp:positionV>
                <wp:extent cx="2950210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nux Biolinum G" w:ascii="Linux Biolinum G" w:hAnsi="Linux Biolinum G"/>
                                <w:b/>
                                <w:bCs/>
                              </w:rPr>
                              <w:t>OPOLSTAL</w:t>
                            </w:r>
                            <w:r>
                              <w:rPr>
                                <w:rFonts w:cs="Linux Biolinum G" w:ascii="Linux Biolinum G" w:hAnsi="Linux Biolinum G"/>
                              </w:rPr>
                              <w:t xml:space="preserve"> Arkadiusz Sojka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schodnia 25, 45-449 Opol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P: 7541749380, REGON: 161554251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 77 453 02 04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iuro@opolstal.pl</w:t>
                              </w:r>
                            </w:hyperlink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: BPS S.A. nr: 67 1930 1028 2240 0265 0731 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72.25pt;mso-wrap-distance-left:5.7pt;mso-wrap-distance-right:5.7pt;mso-wrap-distance-top:5.7pt;mso-wrap-distance-bottom:5.7pt;margin-top:-23.95pt;mso-position-vertical-relative:text;margin-left:2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inux Biolinum G" w:ascii="Linux Biolinum G" w:hAnsi="Linux Biolinum G"/>
                          <w:b/>
                          <w:bCs/>
                        </w:rPr>
                        <w:t>OPOLSTAL</w:t>
                      </w:r>
                      <w:r>
                        <w:rPr>
                          <w:rFonts w:cs="Linux Biolinum G" w:ascii="Linux Biolinum G" w:hAnsi="Linux Biolinum G"/>
                        </w:rPr>
                        <w:t xml:space="preserve"> Arkadiusz Sojka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Wschodnia 25, 45-449 Opole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IP: 7541749380, REGON: 161554251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. 77 453 02 04,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iuro@opolstal.pl</w:t>
                        </w:r>
                      </w:hyperlink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: BPS S.A. nr: 67 1930 1028 2240 0265 0731 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09220</wp:posOffset>
                </wp:positionV>
                <wp:extent cx="6905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8.6pt" to="51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</w:t>
      </w:r>
      <w:r>
        <w:rPr/>
        <w:tab/>
        <w:t xml:space="preserve">Opole, dnia …………………. r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………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Adres : ………………………………………</w:t>
      </w:r>
    </w:p>
    <w:p>
      <w:pPr>
        <w:pStyle w:val="Normal"/>
        <w:rPr/>
      </w:pPr>
      <w:r>
        <w:rPr/>
        <w:t>NIP :    ………………………………………</w:t>
      </w:r>
    </w:p>
    <w:p>
      <w:pPr>
        <w:pStyle w:val="Normal"/>
        <w:rPr/>
      </w:pPr>
      <w:r>
        <w:rPr/>
        <w:t>Tel. :    ………………………………………</w:t>
      </w:r>
    </w:p>
    <w:p>
      <w:pPr>
        <w:pStyle w:val="Normal"/>
        <w:rPr/>
      </w:pPr>
      <w:r>
        <w:rPr/>
        <w:t>Mail :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 A M Ó W I E N I E    O K R E S O W 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(na okres od …………….. do ……………. 201…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 xml:space="preserve">Niniejszym, zamawiamy w firmie OPOLSTAL Arkadiusz Sojka, 45-449 Opole, ul. Wschodnia 25 wyroby hutnicze wg dostarczanych mailem, telefonicznie lub osobiście zamówień bieżących. </w:t>
      </w:r>
    </w:p>
    <w:p>
      <w:pPr>
        <w:pStyle w:val="Normal"/>
        <w:ind w:firstLine="709"/>
        <w:jc w:val="both"/>
        <w:rPr/>
      </w:pPr>
      <w:r>
        <w:rPr/>
        <w:t>Upoważniamy do składania zamówień :</w:t>
        <w:tab/>
        <w:tab/>
        <w:tab/>
        <w:tab/>
        <w:t>Podpis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poważniamy do odbioru towaru z zamówienia na podstawie podpisanego dokumentu WZ 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Akapitzlist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stalona płatność – gotówka / przelew w terminie …... dni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ieczątka firmy zamawia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Podpis osoby reprezentując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2" w:firstLine="709"/>
        <w:jc w:val="right"/>
        <w:rPr/>
      </w:pPr>
      <w:r>
        <w:rPr/>
        <w:t>……………………………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opolstal.pl" TargetMode="External"/><Relationship Id="rId4" Type="http://schemas.openxmlformats.org/officeDocument/2006/relationships/hyperlink" Target="mailto:biuro@opolsta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55:00Z</dcterms:created>
  <dc:creator>Uzytkownik</dc:creator>
  <dc:description/>
  <cp:keywords/>
  <dc:language>en-US</dc:language>
  <cp:lastModifiedBy>Uzytkownik</cp:lastModifiedBy>
  <cp:lastPrinted>2016-01-08T08:46:00Z</cp:lastPrinted>
  <dcterms:modified xsi:type="dcterms:W3CDTF">2016-01-14T07:48:00Z</dcterms:modified>
  <cp:revision>6</cp:revision>
  <dc:subject/>
  <dc:title/>
</cp:coreProperties>
</file>